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TO TECNOLÓGICO DE SAN JUAN DEL RIO.</w:t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UBDIRECCIÓN ACADÉMICA 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e de Resultados del Programa Semestral de Tutoría Grupal.</w:t>
      </w:r>
    </w:p>
    <w:p>
      <w:pPr>
        <w:pStyle w:val="Sinespaciado"/>
        <w:jc w:val="center"/>
        <w:rPr/>
      </w:pPr>
      <w:r>
        <w:rPr>
          <w:rFonts w:cs="Arial" w:ascii="Arial" w:hAnsi="Arial"/>
          <w:sz w:val="20"/>
          <w:szCs w:val="20"/>
        </w:rPr>
        <w:t>Periodo: (1) _____________________.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rrera: (2) _____________________________________________________________________________________ Grupo: (3) __________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ombre del Tutor de grupo: (4) ___________________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ombre del Jefe de Departamento Académico: (5) ____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5"/>
        <w:gridCol w:w="1843"/>
        <w:gridCol w:w="992"/>
        <w:gridCol w:w="1418"/>
        <w:gridCol w:w="1417"/>
        <w:gridCol w:w="326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REALIZAD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REAL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1166" w:leader="none"/>
                <w:tab w:val="left" w:pos="9923" w:leader="none"/>
                <w:tab w:val="left" w:pos="12758" w:leader="none"/>
              </w:tabs>
              <w:ind w:right="-5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ADICIONAL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5528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eastAsia="Calibri" w:cs="Arial"/>
                <w:sz w:val="18"/>
                <w:szCs w:val="18"/>
                <w:lang w:val="es-ES_tradn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/>
              </w:rPr>
              <w:t>NO. ACTIVIDADES REALIZA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eastAsia="Calibri" w:cs="Arial"/>
                <w:sz w:val="18"/>
                <w:szCs w:val="18"/>
                <w:lang w:val="es-ES_tradn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/>
              </w:rPr>
              <w:t>NO. ACTIVIDADES PROGRAM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eastAsia="Calibri" w:cs="Arial"/>
                <w:sz w:val="18"/>
                <w:szCs w:val="18"/>
                <w:lang w:val="es-ES_tradn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/>
              </w:rPr>
              <w:t>PORCENTAJ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/>
              </w:rPr>
              <w:t>(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/>
              </w:rPr>
              <w:t>(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/>
              </w:rPr>
              <w:t>(15)</w:t>
            </w:r>
          </w:p>
        </w:tc>
      </w:tr>
    </w:tbl>
    <w:p>
      <w:pPr>
        <w:pStyle w:val="Footer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Foo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STRUCTIVO DE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tbl>
      <w:tblPr>
        <w:tblW w:w="13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140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semestre en el cual se realizaron las actividades del programa de tutoría grupal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a la que pertenece el grupo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lave o número del grupo al que estuvo dirigido el programa de tutoría grupal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nombre del tutor del grupo que coordinó el Programa de Tutoría Grupal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l Jefe de Departamento Académico que autorizó el nombramiento de  Tutor Grupal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consecutivo de la actividad  realizada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actividad  realizada: conferencia, curso, taller, dinámica, reunión, entre otras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alumnos participantes en la actividad realizada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duración de la actividad en horas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en que se realizó la actividad, o en que inició la misma, cuando se trate de una actividad que tuvo una duración mayor a un día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terminación de la actividad. Lo anterior solamente para el caso de que la actividad haya tenido una duración mayor a un día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información adicional que considere pertinente el tutor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total de actividades o eventos reales realizados en el semestre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actividades contempladas en el Programa Semestral de Tutoría Grupal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cálculo en porcentaje de las actividades realizadas en relación con las actividades programada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</w:p>
    <w:sectPr>
      <w:footerReference w:type="default" r:id="rId2"/>
      <w:type w:val="nextPage"/>
      <w:pgSz w:orient="landscape" w:w="15840" w:h="12240"/>
      <w:pgMar w:left="1418" w:right="1134" w:gutter="0" w:header="0" w:top="1418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ap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  <w:tab w:val="left" w:pos="10490" w:leader="none"/>
        <w:tab w:val="left" w:pos="13183" w:leader="none"/>
      </w:tabs>
      <w:jc w:val="center"/>
      <w:outlineLvl w:val="1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7" w:hanging="0"/>
      <w:jc w:val="center"/>
      <w:outlineLvl w:val="3"/>
    </w:pPr>
    <w:rPr>
      <w:rFonts w:ascii="Tahoma" w:hAnsi="Tahoma" w:eastAsia="Times" w:cs="Tahoma"/>
      <w:b/>
      <w:caps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  <w:tab w:val="left" w:pos="12758" w:leader="none"/>
      </w:tabs>
      <w:jc w:val="both"/>
    </w:pPr>
    <w:rPr>
      <w:rFonts w:ascii="Tahoma" w:hAnsi="Tahoma" w:eastAsia="Times" w:cs="Tahoma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eastAsia="Times" w:cs="Tahoma"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lang w:val="es-ES_tradnl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b/>
      <w:lang w:val="es-ES_tradnl"/>
    </w:rPr>
  </w:style>
  <w:style w:type="paragraph" w:styleId="Sangra2detindependiente">
    <w:name w:val="Sangría 2 de t. independiente"/>
    <w:basedOn w:val="Normal"/>
    <w:qFormat/>
    <w:pPr>
      <w:ind w:left="379" w:hanging="0"/>
    </w:pPr>
    <w:rPr>
      <w:rFonts w:ascii="Tahoma" w:hAnsi="Tahoma" w:cs="Tahoma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54:00Z</dcterms:created>
  <dc:creator>DGEST/DA</dc:creator>
  <dc:description/>
  <cp:keywords/>
  <dc:language>en-US</dc:language>
  <cp:lastModifiedBy> </cp:lastModifiedBy>
  <cp:lastPrinted>2011-07-06T17:53:00Z</cp:lastPrinted>
  <dcterms:modified xsi:type="dcterms:W3CDTF">2012-02-03T17:00:00Z</dcterms:modified>
  <cp:revision>10</cp:revision>
  <dc:subject/>
  <dc:title>INSTRUMENTACIÓN DIDÁCTICA</dc:title>
</cp:coreProperties>
</file>